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овместного чувашско-немецк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___________ Гуидо Яношек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10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КУП  Ч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гро-Инновации» </w:t>
            </w:r>
          </w:p>
          <w:p>
            <w:pPr>
              <w:pStyle w:val="Normal"/>
              <w:jc w:val="both"/>
              <w:rPr/>
            </w:pPr>
            <w:r>
              <w:rPr/>
              <w:t>__________ Н.И. Васильев</w:t>
            </w:r>
          </w:p>
          <w:p>
            <w:pPr>
              <w:pStyle w:val="Normal"/>
              <w:jc w:val="both"/>
              <w:rPr/>
            </w:pPr>
            <w:r>
              <w:rPr/>
              <w:t>«27» февраля 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а «Кормо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вокупность хозяйственных мероприятий по производству и использованию кормов)» 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–2 марта  2010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– конференц-зал КУП ЧР «Агро-Инновации»</w:t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 xml:space="preserve"> – руководители и специалисты  хозяйств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3261"/>
      </w:tblGrid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-10.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гистрация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ие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УП ЧР «Агро-Инновации»</w:t>
            </w:r>
          </w:p>
          <w:p>
            <w:pPr>
              <w:pStyle w:val="Normal"/>
              <w:jc w:val="both"/>
              <w:rPr/>
            </w:pPr>
            <w:r>
              <w:rPr/>
              <w:t>Василье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манды проекта Гуидо Яношек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3.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. Основные моменты заготовки качественного сенаж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уход, подготовка кормовых угод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биологические основы брожения при приготовлении сенаж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выбор оптимального времени укоса тра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одвяли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образование валков и подбор зеленой м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заполнение и трамбовка силосуемой массы, размеры транше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укрытие траншеи, выемка сенажа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. Возделывание кукуруз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требования к местоположению, подготовка почв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осе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агротехн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защита расте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удобр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основные моменты при уборке кукурузы на сило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место кукурузы в севообор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Краткосрочный эксперт </w:t>
            </w:r>
            <w:bookmarkEnd w:id="0"/>
            <w:bookmarkEnd w:id="1"/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с-Йоахим Ша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3.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, обсу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-13.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УП ЧР «Агро-Инновации»</w:t>
            </w:r>
          </w:p>
          <w:p>
            <w:pPr>
              <w:pStyle w:val="Normal"/>
              <w:jc w:val="both"/>
              <w:rPr/>
            </w:pPr>
            <w:r>
              <w:rPr/>
              <w:t>Васильев Н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ВНТ                                                                         Егоров Ю.Г.</w:t>
      </w: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rFonts w:ascii="Wingdings" w:hAnsi="Wingdings" w:cs="Wingdings"/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3:00Z</dcterms:created>
  <dc:creator>Алексей</dc:creator>
  <dc:description/>
  <cp:keywords/>
  <dc:language>en-US</dc:language>
  <cp:lastModifiedBy>www.PHILka.RU</cp:lastModifiedBy>
  <cp:lastPrinted>2009-11-30T10:00:00Z</cp:lastPrinted>
  <dcterms:modified xsi:type="dcterms:W3CDTF">2010-02-27T10:33:00Z</dcterms:modified>
  <cp:revision>2</cp:revision>
  <dc:subject/>
  <dc:title>         «Согласовано»                                                                                             «Утверждаю»</dc:title>
</cp:coreProperties>
</file>